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P .0115</w:t>
        <w:tab/>
        <w:t>DISTRIBUTION OF GOVERNORS' DOCUMENTARIES</w:t>
      </w:r>
    </w:p>
    <w:p>
      <w:pPr>
        <w:pStyle w:val="Paragraph"/>
        <w:rPr/>
      </w:pPr>
      <w:r>
        <w:rPr/>
        <w:t>The addresses and public papers of each governor, published at the close of each administration, are to be distributed free to persons on a list furnished by the governor at the time of publication of the documentary volume covering his administration; to libraries requesting copies; to selected newspapers and scholarly journals that publish book reviews; to historians and researchers needing copies for reference; to individuals who request copies in advance of publication; and to any citizen requesting a copy during the time the book is in print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6(b); 143B</w:t>
        <w:noBreakHyphen/>
        <w:t>62(1)g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5:00Z</dcterms:created>
  <dc:creator/>
  <dc:description/>
  <cp:keywords/>
  <dc:language>en-US</dc:language>
  <cp:lastModifiedBy/>
  <dcterms:modified xsi:type="dcterms:W3CDTF">2017-11-10T21:05:00Z</dcterms:modified>
  <cp:revision>1</cp:revision>
  <dc:subject/>
  <dc:title/>
</cp:coreProperties>
</file>